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owy system oceniania z języka polskiego w IV LO/ Dorota Chwalisz- klasa 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artość punktowa poszczególnych form oceniania wiedzy i umiejętności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ź ustna – 10pkt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wiadomości –20pk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diagnostyczny- 20pk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danie domowe – 10pkt (wypracowanie i czytanie ze zrozumieniem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kówka z treści lektury – 10pk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kówka z trzech ostatnich lekcji – 10pk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cz (arkusz maturalny) – 15pk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ła matura- Szkolna róża wiatrów”: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czytanie ze zrozumieniem – 20pkt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ypracowanie – 30pkt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ktando- 10pkt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ytacja- 10pk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ość (do dyspozycji nauczyciela): 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aktywność na lekcji- 10pkt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prezentacje i notatki przygotowane w domu- 1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57:00Z</dcterms:created>
  <dc:creator>ja</dc:creator>
  <dc:description/>
  <cp:keywords/>
  <dc:language>en-US</dc:language>
  <cp:lastModifiedBy>ja</cp:lastModifiedBy>
  <dcterms:modified xsi:type="dcterms:W3CDTF">2012-09-08T16:58:00Z</dcterms:modified>
  <cp:revision>1</cp:revision>
  <dc:subject/>
  <dc:title/>
</cp:coreProperties>
</file>